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АНАЛІЗ РЕГУЛЯТОРНОГО ВПЛИВУ</w:t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до проєкту рішення виконавчого комітету Селид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умов проведення конкурсу з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  <w:lang w:val="az-Cyrl-AZ"/>
        </w:rPr>
        <w:t>визначення підприємства (організації) для здійснення функцій робочого органу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 при проведенні конкурсу із  перевезення пасажирів </w:t>
      </w:r>
      <w:r>
        <w:rPr>
          <w:rFonts w:cs="Times New Roman" w:ascii="Times New Roman" w:hAnsi="Times New Roman"/>
          <w:spacing w:val="-6"/>
          <w:sz w:val="26"/>
          <w:szCs w:val="26"/>
          <w:lang w:val="az-Cyrl-AZ"/>
        </w:rPr>
        <w:t>на міських та приміських автобусних маршрутах загального користування в межах території Селидівської міської територіальної громади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І. Визначення проблеми</w:t>
      </w:r>
    </w:p>
    <w:p>
      <w:pPr>
        <w:pStyle w:val="Normal"/>
        <w:tabs>
          <w:tab w:val="clear" w:pos="720"/>
          <w:tab w:val="left" w:pos="3690" w:leader="none"/>
        </w:tabs>
        <w:ind w:right="-52" w:firstLine="709"/>
        <w:jc w:val="both"/>
        <w:rPr>
          <w:rFonts w:ascii="Times New Roman" w:hAnsi="Times New Roman" w:cs="Times New Roman"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 w:eastAsia="ru-RU"/>
        </w:rPr>
        <w:t>Проблема, яку планується розв’язати шляхом державного регулювання, полягає в регулюванні господарських відносин у сфері надання послуг з організації підготовки проведення  конкурсів на перевезення  пасажирів на автобусних маршрутах загального користування.</w:t>
      </w:r>
    </w:p>
    <w:p>
      <w:pPr>
        <w:pStyle w:val="TextBody"/>
        <w:ind w:left="0" w:right="-52" w:firstLine="709"/>
        <w:jc w:val="both"/>
        <w:rPr/>
      </w:pPr>
      <w:r>
        <w:rPr>
          <w:sz w:val="26"/>
          <w:szCs w:val="26"/>
          <w:lang w:val="uk-UA" w:eastAsia="ru-RU"/>
        </w:rPr>
        <w:t xml:space="preserve">Відповідно до Закону України «Про автомобільний транспорт», постанови Кабінету Міністрів України від 3 грудня 2008 року № 1081 «Про затвердження Порядку проведення конкурсу з перевезень пасажирів на автобусному маршруті загального користування» (далі - Порядок) виконавчим комітетом Селидівської міської ради розроблено проєкт </w:t>
      </w:r>
      <w:r>
        <w:rPr>
          <w:sz w:val="26"/>
          <w:szCs w:val="26"/>
          <w:lang w:val="uk-UA"/>
        </w:rPr>
        <w:t xml:space="preserve">«Про затвердження умов проведення конкурсу з  </w:t>
      </w:r>
      <w:r>
        <w:rPr>
          <w:sz w:val="26"/>
          <w:szCs w:val="26"/>
          <w:lang w:val="az-Cyrl-AZ"/>
        </w:rPr>
        <w:t>визначення підприємства (організації) для здійснення функцій робочого органу</w:t>
      </w:r>
      <w:r>
        <w:rPr>
          <w:sz w:val="26"/>
          <w:szCs w:val="26"/>
          <w:lang w:val="uk-UA"/>
        </w:rPr>
        <w:t xml:space="preserve"> при проведенні конкурсу із  перевезення пасажирів </w:t>
      </w:r>
      <w:r>
        <w:rPr>
          <w:sz w:val="26"/>
          <w:szCs w:val="26"/>
          <w:lang w:val="az-Cyrl-AZ"/>
        </w:rPr>
        <w:t>на міських та приміських автобусних маршрутах загального користування в межах території Селидівської міської територіальної громади</w:t>
      </w:r>
      <w:r>
        <w:rPr>
          <w:sz w:val="26"/>
          <w:szCs w:val="26"/>
          <w:lang w:val="uk-UA"/>
        </w:rPr>
        <w:t>». Згідно зі статтею 44 Закону України «Про автомобільний транспорт» визначення робочого органу здійснюється виключно на конкурсних засадах.</w:t>
      </w:r>
    </w:p>
    <w:p>
      <w:pPr>
        <w:pStyle w:val="TextBody"/>
        <w:spacing w:before="5" w:after="0"/>
        <w:ind w:left="0" w:right="-52" w:firstLine="5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рядком передбачено, що умови конкурсу з визначення підприємства (організації) для здійснення функцій робочого органу при проведенні конкурсу  з  перевезення пасажирів </w:t>
      </w:r>
      <w:r>
        <w:rPr>
          <w:sz w:val="26"/>
          <w:szCs w:val="26"/>
          <w:lang w:val="az-Cyrl-AZ"/>
        </w:rPr>
        <w:t>на міських та приміських автобусних маршрутах загального користування в межах території Селидівської міської територіальної громади</w:t>
      </w:r>
      <w:r>
        <w:rPr>
          <w:sz w:val="26"/>
          <w:szCs w:val="26"/>
          <w:lang w:val="uk-UA"/>
        </w:rPr>
        <w:t xml:space="preserve"> (далі – конкурс з перевезення пасажирів), має затверджувати організатор перевезень (Селидівська міська рада).</w:t>
      </w:r>
    </w:p>
    <w:p>
      <w:pPr>
        <w:pStyle w:val="TextBody"/>
        <w:spacing w:before="47" w:after="0"/>
        <w:ind w:left="0" w:right="-52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Враховуючи,</w:t>
      </w:r>
      <w:r>
        <w:rPr>
          <w:spacing w:val="3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повідно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кону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раїни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«Про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й</w:t>
      </w:r>
      <w:r>
        <w:rPr>
          <w:spacing w:val="3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»</w:t>
      </w:r>
      <w:r>
        <w:rPr>
          <w:sz w:val="26"/>
          <w:szCs w:val="26"/>
          <w:lang w:val="uk-UA"/>
        </w:rPr>
        <w:t xml:space="preserve"> на</w:t>
      </w:r>
      <w:r>
        <w:rPr>
          <w:spacing w:val="-1"/>
          <w:sz w:val="26"/>
          <w:szCs w:val="26"/>
          <w:lang w:val="uk-UA"/>
        </w:rPr>
        <w:t xml:space="preserve"> робочий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кладаютьс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ї</w:t>
      </w:r>
      <w:r>
        <w:rPr>
          <w:sz w:val="26"/>
          <w:szCs w:val="26"/>
          <w:lang w:val="uk-UA"/>
        </w:rPr>
        <w:t xml:space="preserve"> з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готовки: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ів для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ь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у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з перевезення пасажирів на</w:t>
      </w:r>
      <w:r>
        <w:rPr>
          <w:sz w:val="26"/>
          <w:szCs w:val="26"/>
          <w:lang w:val="az-Cyrl-AZ"/>
        </w:rPr>
        <w:t xml:space="preserve"> міських та приміських автобусних маршрутах загального користування</w:t>
      </w:r>
      <w:r>
        <w:rPr>
          <w:sz w:val="26"/>
          <w:szCs w:val="26"/>
          <w:lang w:val="uk-UA"/>
        </w:rPr>
        <w:t xml:space="preserve"> в межах  території Селидівської міської територіальної громади</w:t>
      </w:r>
      <w:r>
        <w:rPr>
          <w:spacing w:val="-1"/>
          <w:sz w:val="26"/>
          <w:szCs w:val="26"/>
          <w:lang w:val="uk-UA"/>
        </w:rPr>
        <w:t>,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єктів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говорів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ями</w:t>
      </w:r>
      <w:r>
        <w:rPr>
          <w:spacing w:val="2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,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аспортів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маршрутів;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налізу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держаних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ів-претендентів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х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ропозицій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їх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цінки,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гляду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,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а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т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отребує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ахівців,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еруючись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унктом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4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рядку,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лучаючи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робочий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,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ує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лежний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рівень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готовки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.</w:t>
      </w:r>
    </w:p>
    <w:p>
      <w:pPr>
        <w:pStyle w:val="TextBody"/>
        <w:spacing w:before="47" w:after="0"/>
        <w:ind w:left="0" w:right="295" w:firstLine="709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"/>
        <w:spacing w:before="5" w:after="0"/>
        <w:ind w:left="0" w:firstLine="709"/>
        <w:rPr/>
      </w:pPr>
      <w:r>
        <w:rPr>
          <w:sz w:val="26"/>
          <w:szCs w:val="26"/>
          <w:lang w:val="uk-UA"/>
        </w:rPr>
        <w:t>Дане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ита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правляє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плив на:</w:t>
      </w:r>
    </w:p>
    <w:p>
      <w:pPr>
        <w:pStyle w:val="TextBody"/>
        <w:spacing w:before="5" w:after="0"/>
        <w:ind w:left="0" w:firstLine="709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3062"/>
        <w:gridCol w:w="2829"/>
      </w:tblGrid>
      <w:tr>
        <w:trPr>
          <w:trHeight w:val="334" w:hRule="exact"/>
        </w:trPr>
        <w:tc>
          <w:tcPr>
            <w:tcW w:w="4069" w:type="dxa"/>
            <w:tcBorders/>
          </w:tcPr>
          <w:p>
            <w:pPr>
              <w:pStyle w:val="TableParagraph"/>
              <w:spacing w:lineRule="exact" w:line="321"/>
              <w:ind w:left="93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uk-UA"/>
              </w:rPr>
              <w:t>Групи (підгрупи)</w:t>
            </w:r>
          </w:p>
        </w:tc>
        <w:tc>
          <w:tcPr>
            <w:tcW w:w="3062" w:type="dxa"/>
            <w:tcBorders/>
          </w:tcPr>
          <w:p>
            <w:pPr>
              <w:pStyle w:val="TableParagraph"/>
              <w:spacing w:lineRule="exact" w:line="321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ак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331" w:hRule="exact"/>
        </w:trPr>
        <w:tc>
          <w:tcPr>
            <w:tcW w:w="4069" w:type="dxa"/>
            <w:tcBorders/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3062" w:type="dxa"/>
            <w:tcBorders/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1" w:hRule="exact"/>
        </w:trPr>
        <w:tc>
          <w:tcPr>
            <w:tcW w:w="4069" w:type="dxa"/>
            <w:tcBorders/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а</w:t>
            </w:r>
          </w:p>
        </w:tc>
        <w:tc>
          <w:tcPr>
            <w:tcW w:w="3062" w:type="dxa"/>
            <w:tcBorders/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4" w:hRule="exact"/>
        </w:trPr>
        <w:tc>
          <w:tcPr>
            <w:tcW w:w="4069" w:type="dxa"/>
            <w:tcBorders/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уб’єк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осподарювання</w:t>
            </w:r>
          </w:p>
        </w:tc>
        <w:tc>
          <w:tcPr>
            <w:tcW w:w="3062" w:type="dxa"/>
            <w:tcBorders/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53" w:hRule="exact"/>
        </w:trPr>
        <w:tc>
          <w:tcPr>
            <w:tcW w:w="4069" w:type="dxa"/>
            <w:tcBorders/>
          </w:tcPr>
          <w:p>
            <w:pPr>
              <w:pStyle w:val="TableParagraph"/>
              <w:spacing w:lineRule="auto" w:line="235"/>
              <w:ind w:left="102" w:right="9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му 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ислі 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уб’єк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алого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приємництва*</w:t>
            </w:r>
          </w:p>
        </w:tc>
        <w:tc>
          <w:tcPr>
            <w:tcW w:w="3062" w:type="dxa"/>
            <w:tcBorders/>
          </w:tcPr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Створення  конкурентного середовища шляхом проведення конкурсів на визначення робочого органу неможливе за допомогою ринкових механізмів.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ІІ. Цілі державного регулюванн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еобхідність розроблення проєкту рішення виконавчого комітету Селидівської міської ради  полягає у забезпеченні виконання вимог діючого законодавства в частині підготовки матеріалів до засідання конкурсного комітету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 із перевезення пасажирів </w:t>
      </w:r>
      <w:r>
        <w:rPr>
          <w:rFonts w:cs="Times New Roman" w:ascii="Times New Roman" w:hAnsi="Times New Roman"/>
          <w:spacing w:val="-6"/>
          <w:sz w:val="26"/>
          <w:szCs w:val="26"/>
          <w:lang w:val="az-Cyrl-AZ"/>
        </w:rPr>
        <w:t>на міських та приміських автобусних маршрутах загального користування в межах території Селидівської міської територіальної громади,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проведенням конкурсу з визначення підприємства (організації) для здійснення функцій робочого орга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етою державного регулювання  є забезпечення якісної підготовки  та проведення конкурсу  з перевезення пасажирів  на міських та приміських автобусних маршрутах загального користування; зменшення передумов для корупційних дій;  зменшення  обсягів роботи органів місцевого самоврядування в частині опрацювання скарг від населення на роботу автотранс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  <w:lang w:val="az-Cyrl-AZ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 цією метою пропонується затвердити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умови проведення конкурсу з  </w:t>
      </w:r>
      <w:r>
        <w:rPr>
          <w:rFonts w:cs="Times New Roman" w:ascii="Times New Roman" w:hAnsi="Times New Roman"/>
          <w:spacing w:val="-6"/>
          <w:sz w:val="26"/>
          <w:szCs w:val="26"/>
          <w:lang w:val="az-Cyrl-AZ"/>
        </w:rPr>
        <w:t>визначення підприємства (організації) для здійснення функцій робочого органу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 при проведенні конкурсу із  перевезення пасажирів </w:t>
      </w:r>
      <w:r>
        <w:rPr>
          <w:rFonts w:cs="Times New Roman" w:ascii="Times New Roman" w:hAnsi="Times New Roman"/>
          <w:spacing w:val="-6"/>
          <w:sz w:val="26"/>
          <w:szCs w:val="26"/>
          <w:lang w:val="az-Cyrl-AZ"/>
        </w:rPr>
        <w:t xml:space="preserve">на міських та приміських автобусних маршрутах загального користування в межах території Селидівської міської територіальної гром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az-Cyrl-AZ"/>
        </w:rPr>
        <w:t>Основним завданням проєкту документа є визначення шляхом конкурсного відбору робочого органу по підготовці матеріалів для проведення конкурсу серед перевізників та розробці паспортів автобусних маршру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ІІІ. Визначення та оцінка альтернативних способів досягнення ці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Альтернативними способами досягнення цілі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е приймати запропонований регуляторний а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 цьому випадку з причини відсутності робочого органу не буде забезпечено якісної підготовки матеріалів, належної організації та проведення конкурсів, що значно ускладнить прийняття об’єктивних рішень конкурсним комітетом при визначенні перевізників-переможц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Обраний спосіб – прийняття даного рішення має наступні переваги: розв’язує існуючу проблему та відповідає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ону України «Про автомобільний транспорт» і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постанови Кабінету Міністрів України від 3 грудня 2008 року № 1081 «Про затвердження Порядку проведення конкурсу з перевезень пасажирів на автобусному маршруті загального користування»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1.Визначення альтернативних способ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88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5453"/>
      </w:tblGrid>
      <w:tr>
        <w:trPr>
          <w:trHeight w:val="33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пис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</w:tr>
      <w:tr>
        <w:trPr>
          <w:trHeight w:val="245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24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071" w:leader="none"/>
                <w:tab w:val="left" w:pos="2877" w:leader="none"/>
              </w:tabs>
              <w:ind w:left="102" w:right="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риймати запропонований регуляторний акт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ьому</w:t>
            </w:r>
            <w:r>
              <w:rPr>
                <w:rFonts w:cs="Times New Roman" w:ascii="Times New Roman" w:hAnsi="Times New Roman"/>
                <w:spacing w:val="6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падку</w:t>
            </w:r>
            <w:r>
              <w:rPr>
                <w:rFonts w:cs="Times New Roman" w:ascii="Times New Roman" w:hAnsi="Times New Roman"/>
                <w:spacing w:val="6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чини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ості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буде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конано чинне законодавство, яким передбачено залучення підприємства для здійснення функцій робочого органу по підготовці матеріалів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у серед перевізників та розробці паспортів автобусних маршрутів.</w:t>
            </w:r>
          </w:p>
        </w:tc>
      </w:tr>
      <w:tr>
        <w:trPr>
          <w:trHeight w:val="4533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24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TableParagraph"/>
              <w:ind w:left="102" w:right="9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даного</w:t>
            </w:r>
            <w:r>
              <w:rPr>
                <w:rFonts w:cs="Times New Roman" w:ascii="Times New Roman" w:hAnsi="Times New Roman"/>
                <w:spacing w:val="6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кта,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понується</w:t>
            </w:r>
            <w:r>
              <w:rPr>
                <w:rFonts w:cs="Times New Roman" w:ascii="Times New Roman" w:hAnsi="Times New Roman"/>
                <w:spacing w:val="3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ити</w:t>
            </w:r>
            <w:r>
              <w:rPr>
                <w:rFonts w:cs="Times New Roman" w:ascii="Times New Roman" w:hAnsi="Times New Roman"/>
                <w:spacing w:val="3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мови,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ітким</w:t>
            </w:r>
            <w:r>
              <w:rPr>
                <w:rFonts w:cs="Times New Roman" w:ascii="Times New Roman" w:hAnsi="Times New Roman"/>
                <w:spacing w:val="3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</w:t>
            </w:r>
            <w:r>
              <w:rPr>
                <w:rFonts w:cs="Times New Roman" w:ascii="Times New Roman" w:hAnsi="Times New Roman"/>
                <w:spacing w:val="3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ов’язків</w:t>
            </w:r>
            <w:r>
              <w:rPr>
                <w:rFonts w:cs="Times New Roman" w:ascii="Times New Roman" w:hAnsi="Times New Roman"/>
                <w:spacing w:val="3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цедур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 з визначення робочого органу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9"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м даного рішення, по-перше, не порушується встановлений законом порядок набуття  права проведення конкурсу з визначення  робочого органу; по-друге, встановлюються прозорих умови з визначення робочого органу; по-третє, укладаються договори з робочим органом, який зможе забезпечити  якісну підготовку та проведення конкурсу  з перевезення пасажирів  на міських та приміських автобусних маршрутах загального користування у найбільшій мірі. Цей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посіб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зволить належним чином організувати</w:t>
            </w:r>
            <w:r>
              <w:rPr>
                <w:rFonts w:cs="Times New Roman" w:ascii="Times New Roman" w:hAnsi="Times New Roman"/>
                <w:spacing w:val="1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у та є гарантом  забезпечення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зоріст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його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веденн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before="4" w:after="24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2. Оцінка вибраних альтернативних способів досягнення цілей. </w:t>
      </w:r>
    </w:p>
    <w:tbl>
      <w:tblPr>
        <w:tblW w:w="983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402"/>
        <w:gridCol w:w="2845"/>
      </w:tblGrid>
      <w:tr>
        <w:trPr>
          <w:trHeight w:val="331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цінка впливу на сферу інтересів держави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1282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24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710" w:leader="none"/>
              </w:tabs>
              <w:ind w:left="102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firstLine="28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5" w:firstLine="2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датков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</w:t>
            </w:r>
          </w:p>
        </w:tc>
      </w:tr>
      <w:tr>
        <w:trPr>
          <w:trHeight w:val="8144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 w:before="0" w:after="24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/>
              <w:ind w:left="102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обов’язків</w:t>
            </w:r>
            <w:r>
              <w:rPr>
                <w:rFonts w:cs="Times New Roman" w:ascii="Times New Roman" w:hAnsi="Times New Roman"/>
                <w:spacing w:val="5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 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безпечення виконання вимог чинного законодавства у сфері пасажирських перевезень автомобільним транспортом.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1980" w:leader="none"/>
              </w:tabs>
              <w:ind w:left="102" w:right="101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згодження інтересів  бізнесу та держави.</w:t>
            </w:r>
          </w:p>
          <w:p>
            <w:pPr>
              <w:pStyle w:val="TableParagraph"/>
              <w:tabs>
                <w:tab w:val="clear" w:pos="720"/>
                <w:tab w:val="left" w:pos="1980" w:leader="none"/>
              </w:tabs>
              <w:ind w:left="102" w:right="101" w:hanging="0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1980" w:leader="none"/>
              </w:tabs>
              <w:ind w:left="102"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безпеченість прозорості умов та порядку набуття права на здійснення функцій робочого органу  при проведенні конкурсу з перевезення пасажирів на міських та приміських маршрутах загального користування в межах території Селидівської міської територіальної громади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 часу на матеріальні ресурси для:</w:t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- підготовка регуляторного акта;</w:t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- витрати часу  на забезпечення проведення конкурсу з визначення  робочого органу;</w:t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- підготовка та укладання  договору  про виконання функцій робочого органу.</w:t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Витрати часу та коштів, пов’язаних з організацією та проведенням конкурсу становитиме  у перший рік - 296 грн., за п’ять років - 592,0 грн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  5-річний термін виникає необхідність у застосуванні  положень цього регуляторного акта двічі  з урахуванням терміну дії  укладеного з переможцем  конкурсу договор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80" w:right="701" w:gutter="0" w:header="285" w:top="658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930" w:firstLine="708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Оцінка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плив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фер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тересів громадя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402"/>
        <w:gridCol w:w="2900"/>
      </w:tblGrid>
      <w:tr>
        <w:trPr>
          <w:trHeight w:val="331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1332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24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6" w:firstLine="283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додатков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</w:t>
            </w:r>
          </w:p>
        </w:tc>
      </w:tr>
      <w:tr>
        <w:trPr>
          <w:trHeight w:val="7431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33" w:leader="none"/>
              </w:tabs>
              <w:spacing w:lineRule="auto" w:line="235" w:before="0" w:after="24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733" w:leader="none"/>
                <w:tab w:val="left" w:pos="2875" w:leader="none"/>
              </w:tabs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тереси громадян прямо не зачіпаються.</w:t>
            </w:r>
          </w:p>
          <w:p>
            <w:pPr>
              <w:pStyle w:val="TableParagraph"/>
              <w:ind w:right="141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2097" w:leader="none"/>
              </w:tabs>
              <w:spacing w:lineRule="exact" w:line="322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ромадянське суспільство отримує компетентний орган, який здійснить організацію автобусного сполучення в  територіальній громаді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ableParagraph"/>
              <w:ind w:right="104" w:firstLine="9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подальшому підвищення якості послуг з пасажирських перевезень  на міських та приміських автобусних маршрутах загального користування; забезпечення  транспортної доступності жителів найвіддаленіших населених пункті ТГ.</w:t>
            </w:r>
          </w:p>
          <w:p>
            <w:pPr>
              <w:pStyle w:val="TableParagraph"/>
              <w:spacing w:before="240" w:after="0"/>
              <w:ind w:right="104" w:firstLine="9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еншення кількості звернень населення ТГ щодо транспортного сполученн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6" w:firstLine="181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додатков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</w:t>
            </w:r>
          </w:p>
        </w:tc>
      </w:tr>
    </w:tbl>
    <w:p>
      <w:pPr>
        <w:pStyle w:val="TextBody"/>
        <w:spacing w:before="47" w:after="0"/>
        <w:ind w:left="930" w:firstLine="708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"/>
        <w:spacing w:before="47" w:after="0"/>
        <w:ind w:left="930" w:firstLine="708"/>
        <w:rPr/>
      </w:pPr>
      <w:r>
        <w:rPr>
          <w:spacing w:val="-1"/>
          <w:sz w:val="26"/>
          <w:szCs w:val="26"/>
          <w:lang w:val="uk-UA"/>
        </w:rPr>
        <w:t>Оцінка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плив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фер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тересів суб’єктів господарювання</w:t>
      </w:r>
    </w:p>
    <w:p>
      <w:pPr>
        <w:pStyle w:val="TextBody"/>
        <w:spacing w:before="47" w:after="0"/>
        <w:ind w:left="930" w:firstLine="708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88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536"/>
        <w:gridCol w:w="1558"/>
        <w:gridCol w:w="1496"/>
        <w:gridCol w:w="1522"/>
        <w:gridCol w:w="1517"/>
      </w:tblGrid>
      <w:tr>
        <w:trPr>
          <w:trHeight w:val="33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елик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9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ередн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4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л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ікр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9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15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3" w:leader="none"/>
                <w:tab w:val="left" w:pos="2257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уб’єктів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осподарювання,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падають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</w:t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ю</w:t>
            </w:r>
          </w:p>
          <w:p>
            <w:pPr>
              <w:pStyle w:val="TableParagraph"/>
              <w:tabs>
                <w:tab w:val="clear" w:pos="720"/>
                <w:tab w:val="left" w:pos="2257" w:leader="none"/>
              </w:tabs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ювання,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126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</w:tabs>
              <w:spacing w:lineRule="auto" w:line="235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итома вага групи у загальній кількості, відсотків</w:t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гальній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ількості,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откі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402"/>
        <w:gridCol w:w="2900"/>
      </w:tblGrid>
      <w:tr>
        <w:trPr>
          <w:trHeight w:val="331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1506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24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3159" w:leader="none"/>
              </w:tabs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firstLine="14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6" w:firstLine="142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потребує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датков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</w:t>
            </w:r>
          </w:p>
        </w:tc>
      </w:tr>
      <w:tr>
        <w:trPr>
          <w:trHeight w:val="6970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 w:before="0" w:after="24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548" w:leader="none"/>
                <w:tab w:val="left" w:pos="1791" w:leader="none"/>
                <w:tab w:val="left" w:pos="1821" w:leader="none"/>
                <w:tab w:val="left" w:pos="2054" w:leader="none"/>
                <w:tab w:val="left" w:pos="2201" w:leader="none"/>
                <w:tab w:val="left" w:pos="3066" w:leader="none"/>
              </w:tabs>
              <w:ind w:left="102"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5" w:leader="none"/>
              </w:tabs>
              <w:ind w:left="99" w:righ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згодження інтересів бізнесу та держави.</w:t>
            </w:r>
          </w:p>
          <w:p>
            <w:pPr>
              <w:pStyle w:val="TableParagraph"/>
              <w:tabs>
                <w:tab w:val="clear" w:pos="720"/>
                <w:tab w:val="left" w:pos="2765" w:leader="none"/>
              </w:tabs>
              <w:spacing w:before="240" w:after="0"/>
              <w:ind w:left="99" w:righ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’єкти господарювання матимуть можливість  на рівних умовах набути право на участь у конкурсі  з визначення підприємства (організації), що здійснює функції робочого органу  при проведенні конкурсу  з перевезення пасажирів  на міських та приміських автобусних маршрутах загального користування в межах території Селидівської міської ТГ, на конкурсних засадах та чітко визначених рівних умовах.</w:t>
            </w:r>
          </w:p>
          <w:p>
            <w:pPr>
              <w:pStyle w:val="TableParagraph"/>
              <w:tabs>
                <w:tab w:val="clear" w:pos="720"/>
                <w:tab w:val="left" w:pos="2765" w:leader="none"/>
              </w:tabs>
              <w:spacing w:before="240" w:after="0"/>
              <w:ind w:left="99" w:righ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жливість отримання додаткових видів робі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81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Вартість  адміністративних процедур  суб’єктів малого підприємництва (отримання первинної інформації,  витрати часу на ознайомлення та опрацювання оголошення про проведення конкурсу, витрати часу на оформлення пакету документів на участь у конкурсі) становитиме у перший рік - 222,0 грн, за п’ять років – 444,0 грн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  5-річний термін виникає необхідність у застосуванні  положень цього регуляторного акта двічі  з урахуванням терміну дії  укладеного з переможцем  конкурсу договор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).</w:t>
            </w:r>
          </w:p>
          <w:p>
            <w:pPr>
              <w:pStyle w:val="TableParagraph"/>
              <w:ind w:firstLine="18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1638" w:leader="none"/>
        </w:tabs>
        <w:ind w:left="142" w:right="187" w:firstLine="567"/>
        <w:jc w:val="both"/>
        <w:rPr/>
      </w:pPr>
      <w:r>
        <w:rPr>
          <w:spacing w:val="-1"/>
          <w:sz w:val="26"/>
          <w:szCs w:val="26"/>
          <w:lang w:val="uk-UA"/>
        </w:rPr>
        <w:t>ІV. Вибір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йбільш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птимальног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льтернативног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способу</w:t>
      </w:r>
      <w:r>
        <w:rPr>
          <w:spacing w:val="25"/>
          <w:sz w:val="26"/>
          <w:szCs w:val="26"/>
          <w:lang w:val="uk-UA"/>
        </w:rPr>
        <w:t xml:space="preserve"> д</w:t>
      </w:r>
      <w:r>
        <w:rPr>
          <w:spacing w:val="-1"/>
          <w:sz w:val="26"/>
          <w:szCs w:val="26"/>
          <w:lang w:val="uk-UA"/>
        </w:rPr>
        <w:t>осягнення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цілей</w:t>
      </w:r>
    </w:p>
    <w:p>
      <w:pPr>
        <w:pStyle w:val="Normal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126"/>
        <w:gridCol w:w="2268"/>
        <w:gridCol w:w="3042"/>
      </w:tblGrid>
      <w:tr>
        <w:trPr>
          <w:trHeight w:val="126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15" w:right="618" w:firstLine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йтинг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зультативності</w:t>
            </w:r>
          </w:p>
          <w:p>
            <w:pPr>
              <w:pStyle w:val="TableParagraph"/>
              <w:ind w:left="109" w:right="11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(досягненн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іле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с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ріш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блем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66" w:righ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результатив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за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отирибальною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истемою оцінки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0" w:right="148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ентарі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своє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повід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ла</w:t>
            </w:r>
          </w:p>
        </w:tc>
      </w:tr>
      <w:tr>
        <w:trPr>
          <w:trHeight w:val="193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24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ind w:left="102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астково вирішує поставлену проблему, не відповідає вимогам чинного законодавства.</w:t>
            </w:r>
          </w:p>
          <w:p>
            <w:pPr>
              <w:pStyle w:val="TableParagraph"/>
              <w:ind w:lef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50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 w:before="0" w:after="24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548" w:leader="none"/>
                <w:tab w:val="left" w:pos="1791" w:leader="none"/>
                <w:tab w:val="left" w:pos="1821" w:leader="none"/>
                <w:tab w:val="left" w:pos="2054" w:leader="none"/>
                <w:tab w:val="left" w:pos="2200" w:leader="none"/>
                <w:tab w:val="left" w:pos="3066" w:leader="none"/>
              </w:tabs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є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ог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овністю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сягну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оставлених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іле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ержавного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регулювання, створить рівні  умови для отримання суб’єктами господарювання права  на здійснення функцій робочого органу (організації) при проведенні конкурсу із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зення пасажирів  на міських та приміських автобусних маршрутах загального користування в межах території Селидівської міської територіальної громади, стимулюватиме розвиток конкуренції, створить прозорий механізм діяльності органів місцевого самоврядування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>
          <w:trHeight w:val="128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0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йтинг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зультатив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го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(підсумо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8" w:right="318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ґрунтуванн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повід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йтингу</w:t>
            </w:r>
          </w:p>
        </w:tc>
      </w:tr>
      <w:tr>
        <w:trPr>
          <w:trHeight w:val="267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24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spacing w:lineRule="exact" w:line="322"/>
              <w:ind w:left="39" w:firstLine="14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</w:p>
          <w:p>
            <w:pPr>
              <w:pStyle w:val="TableParagraph"/>
              <w:ind w:left="39" w:right="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firstLine="1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14"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датков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  <w:tab w:val="left" w:pos="2001" w:leader="none"/>
                <w:tab w:val="left" w:pos="2407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цьому випадку  не буде виконано вимоги чинного законодавства.</w:t>
            </w:r>
          </w:p>
        </w:tc>
      </w:tr>
      <w:tr>
        <w:trPr>
          <w:trHeight w:val="1403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 w:before="0" w:after="24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безпечення виконання вимог чинного законодавства у сфері пасажирських перевезень автомобільним транспортом.</w:t>
            </w:r>
          </w:p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Узгодження інтересів бізнесу та держави. </w:t>
            </w:r>
          </w:p>
          <w:p>
            <w:pPr>
              <w:pStyle w:val="TableParagraph"/>
              <w:ind w:left="122" w:right="8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Забезпечення прозорості умов та порядку набуття права на здійснення функцій робочого органу при проведенні конкурсу із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зення пасажирів  на міських та приміських автобусних маршрутах загального користування в межах території Селидівської МТГ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аціональний розподіл маршрутів на ринку  пасажирських перевезень.</w:t>
            </w:r>
          </w:p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spacing w:val="2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безпечення транспортної доступності жителів найвіддаленіших населених пунктів громади.</w:t>
            </w:r>
          </w:p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 часу з боку органів місцевого самоврядування , пов’язані з розробкою регуляторного акта, організацією та проведенням конкурсу становитиме  у перший рік - 296 грн., за п’ять років.</w:t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З боку суб’єктів господарювання – вартість </w:t>
              <w:softHyphen/>
              <w:softHyphen/>
              <w:t xml:space="preserve"> адміністративних процедур  суб’єктів малого підприємництва (отримання первинної інформації,  витрати часу на ознайомлення та опрацювання оголошення про проведення конкурсу, витрати часу на оформлення пакету документів на участь у конкурсі) становитиме у перший рік - 222,0 грн, за п’ять років – 444,0 грн.</w:t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ind w:firstLine="167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ромадяни витрати не несуть.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агами обраного способу є те, що по-перше, не порушується встановлений законом порядок набуття права проведення конкурсу з перевезення пасажирів;</w:t>
            </w:r>
          </w:p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02" w:right="9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-друге встановлюються прозорі умови визначення робочого органу; по-третє укладаються договори з робочим органом, який зможе забезпечити якісну підготовку та проведення конкурсу з перевезення пасажирів на міському та приміських автобусних маршрутах загального користування в межах території Селидівської міської територіальної громади у найбільшій мірі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80" w:right="701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3969"/>
        <w:gridCol w:w="2900"/>
      </w:tblGrid>
      <w:tr>
        <w:trPr>
          <w:trHeight w:val="129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йт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5" w:hanging="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ргумен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ереваг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раної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/причини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мо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изик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овнішніх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инникі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ію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кта</w:t>
            </w:r>
          </w:p>
        </w:tc>
      </w:tr>
      <w:tr>
        <w:trPr>
          <w:trHeight w:val="3049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24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spacing w:lineRule="exact" w:line="322"/>
              <w:ind w:left="39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цьому випадку  з причин відсутності робочого органу не буде забезпечена якісна  підготовка матеріалів, належна організація та проведення конкурсів, що значно ускладнить прийняття об’єктивних рішень конкурсним комітетом при визначенні перевізників-переможці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8699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агами обраного способу є те, що по-перше, не порушується встановлений законом порядок набуття права проведення конкурсу з перевезення пасажирів;</w:t>
            </w:r>
          </w:p>
          <w:p>
            <w:pPr>
              <w:pStyle w:val="TableParagraph"/>
              <w:ind w:left="99" w:right="1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-друге, встановлюються прозорі умови визначення робочого органу; по-третє, укладаються договори з робочим органом, який зможе забезпечити якісну підготовку та проведення конкурсу з перевезення пасажирів на міських та приміських автобусних маршрутах загального користування. Передбачається високий рівень виконання вимог регуляторного акта з боку суб’єктів господарювання у зв’язку з тим, що майже  усі  передбачені регуляторним актом процедури базуються на вимогах чинного законодавства у сфері автомобільних перевезень, виконання  вимог регуляторного акта забезпечуватиметься виконанням відповідних нормативних акті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Механізми та заходи, які забезпечать розв’язання визначеної проблеми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 метою визначення на конкурсних умовах підприємства (організації), для здійснення функцій робочого органу під час проведення засідань конкурсного комітету по перевезенню пасажирів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их та приміських автобусних маршрутах загального користування необхідно затвердити умови проведення конкурсу з визначення підприємства (організації) для здійснення функцій робочого органу при проведенні конкурсу із перевезення пасажирів на міських та приміських а</w:t>
      </w:r>
      <w:r>
        <w:rPr>
          <w:rFonts w:cs="Times New Roman" w:ascii="Times New Roman" w:hAnsi="Times New Roman"/>
          <w:sz w:val="26"/>
          <w:szCs w:val="26"/>
          <w:lang w:val="az-Cyrl-AZ"/>
        </w:rPr>
        <w:t>втобусних маршрутах загального користування,  форму заяви щодо уча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і у конкурсі, утворити комітет з визначення робочого органу виконавчого комітету Селидівської міської ради, здійснити оприлюднення даного регуляторного а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 умовах чітко визначені критерії та вимоги до претендентів та умови їх участі в конкурсі 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значення підприємства (організації) для здійснення функцій робочого органу при проведенні конкурсу із перевезення пасажирів на міських та приміських а</w:t>
      </w:r>
      <w:r>
        <w:rPr>
          <w:rFonts w:cs="Times New Roman" w:ascii="Times New Roman" w:hAnsi="Times New Roman"/>
          <w:sz w:val="26"/>
          <w:szCs w:val="26"/>
          <w:lang w:val="az-Cyrl-AZ"/>
        </w:rPr>
        <w:t xml:space="preserve">втобусних маршрутах загального користування в межах території Селидівської міської територіальної громади, дають змогу  суб’єктам господарювання ретельно готуватися до участі у конкурсі, та передбачається високий рівень виконання ними вимог регуляторного акта. 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V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Оцінка виконання вимог регуляторного акту залежно від ресурсів, якими розпоряджаються органи виконавчої влади чи органи місцевого самоврядування,   фізичні та юридичні особи, які повинні проваджувати або виконувати ці ви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ння даного рішення від органу місцевого самоврядування  не потребує додаткових матеріальних ресурс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роблено додаток до Методики проведення аналізу впливу регуляторного акта – Тест малого підприємництва (додається). Суб’єкти малого підприємництва в загальній кількості суб’єктів господарювання, на яких поширюється регулювання 100%. 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VІ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бґрунтування запропонованого строку дії регуляторн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Регуляторний акт набирає чинності з дня його опублікування в засобах масової інформації відповідно до законодавства Украї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пропонований регуляторний акт довгостроковий. Доповнення та зміни будуть вноситися після внесення відповідних змін до чинного законодавства України та у разі потреби за підсумками аналізу відстеження його результативності. Перегляд положень регуляторного акту, його скасування, відміна чи внесення до нього змін здійснюватиметься у відповідності з вимогами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VІІ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Визначення показників результативності дії регуляторного ак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провадження даного регуляторного акта дозволить виконати вимоги </w:t>
        <w:br/>
        <w:t xml:space="preserve">постанови Кабінету Міністрів України від 3 грудня 2008 року № 1081 «Про затвердження Порядку проведення конкурсу з перевезення пасажирів на автобусному маршруті загального користування» щодо якісної підготовки матеріалів для проведення конкурсу, їх аналізу та оцінки відповідності конкурсних пропозицій перевізника-претендента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З метою відстеження результативності  цього регуляторного акта визначено наступні прогнозні показники результативності:</w:t>
      </w:r>
    </w:p>
    <w:p>
      <w:pPr>
        <w:pStyle w:val="TableParagraph"/>
        <w:tabs>
          <w:tab w:val="clear" w:pos="720"/>
          <w:tab w:val="left" w:pos="2845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розмір коштів    і час, що витрачатимуться  суб’єктами господарювання,  пов’язаних з виконанням даного акта –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становитиме у перший рік - 222,0 грн, за п’ять років – 444,0 грн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TableParagraph"/>
        <w:tabs>
          <w:tab w:val="clear" w:pos="720"/>
          <w:tab w:val="left" w:pos="2845" w:leader="none"/>
        </w:tabs>
        <w:ind w:firstLine="167"/>
        <w:rPr>
          <w:rFonts w:ascii="Times New Roman" w:hAnsi="Times New Roman" w:cs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- кількість суб’єктів господарювання, на яких поширюється дія акта, в тому числі кількість претендентів, що подали документи на конкурс -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- рівень поінформованості суб’єктів господарювання та/або  фізичних осіб -10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- кількість скарг стосовно діяльності робочого органу – 0 скар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Надходження  до державного та місцевого бюджетів, пов’язаних з дією регуляторного акта, не передбач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>Рівень поінформованості суб’єктів господарювання та/або фізичних осіб щодо основних положень акта - високий: проєкт розміщено на офіційному сайті Селидівської міської ради, повідомлення про розміщення проєкту опубліковане в газеті «Наша Зоря», після прийняття проєкту рішення його буде опубліковано в установленому законодавством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9. Відстеження результативності регуляторного а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ідстеження результативності регуляторного акта буде проводити відділ економіки міської рад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Базове відстеження результативності рішення виконавчого комітету Селидівської міської ради  буде здійснюватися до набуття ним чин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ля відстеження результативності регуляторного акта будуть використовуватися дані за результатами  проведення конкурсу та соціологічні дані (методом опитування або анкетування населення). Відстеження здійснюватиметься шляхом аналізу моніторингу діяльності підприємства (робочого органу),  а також вивчення громадської дум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овторне відстеження буде здійснюватися через рік з дня набрання чинності регуляторного 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еріодичне відстеження здійснюється раз на три роки, починаючи з дня виконання заходів з повторного  відстеж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наліз регуляторного впливу підготовлено відділом економіки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Т.з.п міського голови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услан  СУКОВ</w:t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sectPr>
      <w:headerReference w:type="default" r:id="rId5"/>
      <w:type w:val="nextPage"/>
      <w:pgSz w:w="11906" w:h="16838"/>
      <w:pgMar w:left="1418" w:right="701" w:gutter="0" w:header="426" w:top="8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9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firstLine="708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4:00Z</dcterms:created>
  <dc:creator>\376\377\000w\000o\000r\000k</dc:creator>
  <dc:description/>
  <cp:keywords/>
  <dc:language>en-US</dc:language>
  <cp:lastModifiedBy>Я</cp:lastModifiedBy>
  <cp:lastPrinted>2021-11-15T14:47:00Z</cp:lastPrinted>
  <dcterms:modified xsi:type="dcterms:W3CDTF">2021-12-17T12:10:00Z</dcterms:modified>
  <cp:revision>43</cp:revision>
  <dc:subject/>
  <dc:title>\376\377\000a\000r\000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7T00:00:00Z</vt:filetime>
  </property>
  <property fmtid="{D5CDD505-2E9C-101B-9397-08002B2CF9AE}" pid="3" name="LastSaved">
    <vt:filetime>2017-11-03T00:00:00Z</vt:filetime>
  </property>
</Properties>
</file>